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อ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ษด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ภา ก้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ล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ณ์ โหม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รัสพ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ลับเพชร ศร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ธาตุ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โพนอาจ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    เป๊ะ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อัต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เจน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กงส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พุทธ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้าว เขื่อ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จิรา พล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ก้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วา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ทอง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อำมะพ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งประศุ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ล่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เผ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ผุยหัว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ต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ก้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ุชิต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ิบูลกิจ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เส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ฉา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ัดดา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ชะว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เหรีย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ิช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306 </w:t>
          </w:r>
          <w:r>
            <w:rPr>
              <w:rFonts w:ascii="CordiaUPC" w:hAnsi="CordiaUPC" w:eastAsia="Angsana New"/>
              <w:b/>
              <w:b/>
            </w:rPr>
            <w:t>อาชีวอนามัยและความปลอดภัยในการทำ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รวิทธ์ เพียราษฎ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9/2017 09:00-11:00, F 29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