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ฝง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จ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ิมาภรณ์ เหล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ุญหิ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อินทร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เทียน แจ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ท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กโ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ิ่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นันทินี ริชาร์ด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ุ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ุริ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แพ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ซ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จ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เก้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จิราภรณ์ เอี่ยมคง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ดิ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ปล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ก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ส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ว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ชื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นี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พ็ช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ิริกัง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โ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ระ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ส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ยา 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โชค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รัฐ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หงษ์อ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    นา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ศรีพุท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พิศด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32 </w:t>
          </w:r>
          <w:r>
            <w:rPr>
              <w:rFonts w:ascii="CordiaUPC" w:hAnsi="CordiaUPC" w:eastAsia="Angsana New"/>
              <w:b/>
              <w:b/>
            </w:rPr>
            <w:t>การจัดการสาธารณสุขใน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ศรีกุ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