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ช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ุภางค์ จันท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ษมศรี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ารุณี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ประชา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ิทธ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คติ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แจ่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เพ็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งเพ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รัต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วิช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ชื่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ีสมบัต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อรุณ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ฟื้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หร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7 </w:t>
          </w:r>
          <w:r>
            <w:rPr>
              <w:rFonts w:ascii="CordiaUPC" w:hAnsi="CordiaUPC" w:eastAsia="Angsana New"/>
              <w:b/>
              <w:b/>
            </w:rPr>
            <w:t>การแปลเฉพาะ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านหทัย คเชนทร์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9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