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ต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ดาว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ชอร์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ใกล้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ศรีวงษ์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สัน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เอื้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ริ่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มพร ม่วงสุข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ทอง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ปกรณ์ ศิริภัท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สุทธิปิย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   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ทย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รัตน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ปรีช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กาวรร ภูผิ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ตต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รัตน์ วิเช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