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อารมย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โชค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นา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ิจิตรา ชีว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สุวรรณ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อุไ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นาลี ธรร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าภรณ์ ศรีโพธิ์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รีนวล สิงห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ลย์ศยา น้ำ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เทพ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ยา เพิ่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รี ปิ่น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ชาลีน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นา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8504 </w:t>
          </w:r>
          <w:r>
            <w:rPr>
              <w:rFonts w:ascii="CordiaUPC" w:hAnsi="CordiaUPC" w:eastAsia="Angsana New"/>
              <w:b/>
              <w:b/>
            </w:rPr>
            <w:t>นักบริหารกับมิติทางการวิจ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านันธ์ โพธิ์ชาธ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รัตน์ เอกศาสต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6/2018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