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ะกูลวิท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ิชญ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   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มุ่งพ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ายฉาน เกษ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ไป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จันทร์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ช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ฎาภา ดา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งสนิท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สว่าง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ไช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ร ประเสริฐ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ทียก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ฉิ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ศักดิ์ รักพิน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