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เพ็ช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ทย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วรรณกู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ศ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ท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บุบผา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กา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ืบเ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กฤษณ์ ทอ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์ วรย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มเ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นา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ภูมิ ว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ีนระชัย ล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ศ สง่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ล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ด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วงศ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สร หาร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พลอ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จี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เก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ว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ขอถ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กษ์ ท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ริยาภรณ์ สาม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ขอ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ม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ศักดิ์คำ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แค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ดิศักดิ์ บ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าจ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 ป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ศรีนารถ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กตุ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ภร      จิ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ต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ิญญา ชิน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