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ช่ว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ฝื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มูล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ว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มล วงค์ษาปัญญ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ตน์ สังฆ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บุ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สิริทรัพย์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หมั่น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ชากร ยอดยิ่ง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ใจอด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บุญ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ช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ยิ้มเยื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อัพภัน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วงศา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พิมพ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ล ศิริเ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ธูป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กิติสก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ญา นุกู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ไ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ดี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ช่อ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ินทร์ ศรีภาแล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ขยัน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น์ เสก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     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ภู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พร ห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ร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จั่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แส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ห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ใจม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จง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เหมือนใจ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คำ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หงษ์บิ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วิเศษ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กะพัน ปรางค์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ยืนคำ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ติกรณ์ แก้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ผ่อง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ชัย พงษ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ทย์    นิพิต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ทธ ศรีสัต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ุล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ล กา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ภูมิมะน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บ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ศรีสกุล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 ชาญวิ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นามต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พาน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าภรณ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เอี่ยมง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ประภา เนตร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วรรณ รัตน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รรณ พนาล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ญา ทาบโล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สุดา สุร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ต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ทัย ไชย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ชา ฟ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พัชรพิศ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นุช ศรีศักด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งามวงศ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ครา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พิม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พั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ืบ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พล ประเสริฐ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กร พิชิต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ปะตังท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ฝ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ชา จันท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โ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ณาภรณ์ ทิพย์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ยว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ขื่อ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ตอง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จี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ดีรัก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ำ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จันด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ศักดิ์ หมั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ท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ทร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ตร์    ทอง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ตพนธ์ พิพัฒ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คช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ปะนิท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กล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ข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กุล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ขอถ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ศักดิ์ กุลท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สิริ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ช ช่วย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ศิ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ฤทธิ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คำ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จงจ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    กุล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    แก้ว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ปี้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มวล เหมพงศ์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17 13:00-15:00, M 28/09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