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ย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ศรี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ฤ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ู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ไช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ันไชย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ิง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ม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ช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สิตา รัญ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า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ุบล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มา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ย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นาถ้ำ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ิน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สุขส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ทอง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งห์เผ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ชื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ระวี ทอง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ยา สีหา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ุ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รึ้ม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คำชู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ครึ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    คุ้ม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่ว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ดิ์ เชิด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ยุต พญาจามี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ล แส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ภัททนันทน์ กาญจนวัฒนา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7 09:00-11:00, M 27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