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ฉู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บแก้ว หนูโพ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พร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หยว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รียา 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ห์จุฑา    ด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ศิล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กา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จา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ตั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ไทย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ด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ับ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ภู่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ช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๋ม ภูม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ญญา พูน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ภาภรณ์ เซียงหล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ทินสร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อิ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ญา ปัชชา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สร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กา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ัญญา วันท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นธยา หนู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ศิริ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หา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ศรา หมั่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ภู่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บุญ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ฤทธิ์ หาญ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วดี ศักดิ์แสนต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ศรีเมือ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บุญฮ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คุณ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ยา บุญซ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382 </w:t>
          </w:r>
          <w:r>
            <w:rPr>
              <w:rFonts w:ascii="CordiaUPC" w:hAnsi="CordiaUPC" w:eastAsia="Angsana New"/>
              <w:b/>
              <w:b/>
            </w:rPr>
            <w:t>ระเบียบวิธีวิจัยทางสาธารณสุข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ิดา ผาติเสน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3.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5/2018 09:00-11:00, M 13/02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