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พันธ์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หล้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าพร จั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ั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ผะกา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ศม์ รัศมีส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ฎ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ุราส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ส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มานวรรธน์ 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ศตวรรษ โกมารกุล ณ นค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