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นิล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   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ตา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ใย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บุญ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พลท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ตรา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เรือน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ทธ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