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4 </w:t>
          </w:r>
          <w:r>
            <w:rPr>
              <w:rFonts w:ascii="CordiaUPC" w:hAnsi="CordiaUPC" w:eastAsia="Angsana New"/>
              <w:b/>
              <w:b/>
            </w:rPr>
            <w:t>โครงการพิเศษ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ฐพล เข็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า สธนเสาวภาค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ย์พงษ์ วงศ์สง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นงค์ แสงผ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ดาว วัฒนา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