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านิ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โพ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่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ัลย์ อินทรวิ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ขอพื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ทธนัน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ข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ล์ นาค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ห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ลื้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บูรณ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ญพงษ์ เกิ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เครือ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ธนะธร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73 </w:t>
          </w:r>
          <w:r>
            <w:rPr>
              <w:rFonts w:ascii="CordiaUPC" w:hAnsi="CordiaUPC" w:eastAsia="Angsana New"/>
              <w:b/>
              <w:b/>
            </w:rPr>
            <w:t>การล่าม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ุทธรักษ์ เกตุเ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