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สุขรัต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สุภ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ใจ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อ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รัพ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ขรัต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ีย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า อัญญานุก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พัฒน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ม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ัศวเน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2/2018 13:00-15:00, F 09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