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ตตา ดี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, M 14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