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ัย ระวั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บัว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ิง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วุ่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 ไ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ฉลิมเกียรติ พื้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พิทยา โท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ด้ง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ภัค จงหมื่นไว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ิญญา ชิน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