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่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ทวี จ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ภิชฌา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นันท์ ริมป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ข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วงศ์วัฒ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ฺ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นท์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