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82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นุสรณ์ เป๋า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09:00-11:00, M 13/0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