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   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ถ่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ิ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ขกระช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ตา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สกุ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ารีย์ ใย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ทุม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ืบ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ดิษฐ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บุญ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ม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ิ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ธร นาคกาญจน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ฒน์ พลทะ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ศุภ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ตะวัน พ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ตรา   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ิด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ารี น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    ท่อ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ฬ์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ไชย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ุทธิพ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งา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คุ้ย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ล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วิ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ี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งษ์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13:00-15:00, M 28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