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ิชชาธ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กรศร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ู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ค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ติญา ศิลป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บีย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ชย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อำพ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รัก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ุท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ผ่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ถ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ห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ฝ่ายสะพ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ชะ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สงธี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ม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ป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ช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า สุทธิโกว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อรรถ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หา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ดา ช่ออัง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ั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ศรี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ทธิ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วรฤทธิ์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83 </w:t>
          </w:r>
          <w:r>
            <w:rPr>
              <w:rFonts w:ascii="CordiaUPC" w:hAnsi="CordiaUPC" w:eastAsia="Angsana New"/>
              <w:b/>
              <w:b/>
            </w:rPr>
            <w:t>การวางแผนและประเมินโครงการ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ิดา ผาติเส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มา ระย้า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13:00-15:00, M 27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