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ากร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    ภูร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กฤษณ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ู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ริกา ปิ่น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ก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้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ริช มุข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วัฒน์ พวง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ธร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ธิชาญ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ิษฐ์ มา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ศักดิ์ 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กอง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ันธ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กิติธัญญ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นท์ ก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วุธ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