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กองทุ่ง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ก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ินทร์ กิจพงษ์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หิงษ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สุข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กียรติไกร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ก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ร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งษ์ไช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ยอด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ลา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ต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ิง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ม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มา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ข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ศรีล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่ว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ดิ์ เชิด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ยุต พญาจามี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ล แส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แก้ว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กื้อก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ศร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กระบั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อแ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ประภา เอี้ยวสถิต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ทัย หาช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ันทั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ำป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อินทร์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พ็ช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ภิรมย์ไ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จันทสิร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ีรพรรณ ขจรจิตต์จ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