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ิน ร่ม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ุภลักษณ์วั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ห่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ศรีกง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ชอ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พ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น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ุติ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่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ญ์ โคต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จันทร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ินิจ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ลิศ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วาทิก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ร กา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ดอนบ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พนธ์ จันทร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ทธ์ ทอง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ุต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ด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ทอ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รกานต์ นวดโอโล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แดงเด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ือ เจริญ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ซ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312 </w:t>
          </w:r>
          <w:r>
            <w:rPr>
              <w:rFonts w:ascii="CordiaUPC" w:hAnsi="CordiaUPC" w:eastAsia="Angsana New"/>
              <w:b/>
              <w:b/>
            </w:rPr>
            <w:t>เครือข่ายคอมพิวเตอร์ การสื่อสารข้อมูลและจริยธรรมด้าน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ฉัฐระพี โพธิ์ปิต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