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ิรัญเวช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รณ เชิด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ช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าว์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ญจน์ สิงห์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7 13:00-15:00, F 07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