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ถนัด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ศ์วิศา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แก้วเพ็ชร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วร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สาย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สา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ดชกุ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ท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ยะส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จิรนันท์ ไพร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พงษ์ ผล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งศ์ รั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ิ พ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ัฒน์ ไชย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วิชญ์ นิธิพัช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ไป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รงค์ ธนะสีล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