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ดา แสน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ซินเวี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ชะม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0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แพ่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ณฑล ยอดร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