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สิทธิ์ กาญจนศร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ทร์ราช คนโท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ุบ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ปัจจั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