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รินย์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ลี้มานะ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