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ชุติร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้อย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ติกาล ทอง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ิเศษ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่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งวด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มื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ราภรณ์ ประทุ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ห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ลยา เหนีย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งห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ุต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ส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ิมพ์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จั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ปัด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ต๊ะหม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ไท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่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ยุ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ธร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เจ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93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ศรีกุ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0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7 13:00-15:00, 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