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ท์ 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ิวัฒน์ วรัญญาณิชย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กาญจน์ ศุภอภิวัฒน์อ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่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นิล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ัช จัน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ช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รินทร ช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ต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รัตน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เฉลีย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น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คุ้มไข่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ทิพย์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วช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ดช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ฤดี ทอง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คำ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า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ภู่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ิร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รัตน์ พ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ล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สุข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งสุ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ันธ์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กา มีอ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ัทร กระพี้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ุญ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ขนา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ธรร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ศรี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ี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หา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ินีย์ พร้าว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้อย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วงศ์จุธาธน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ล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ธิตินาถ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ถบ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ชา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ต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ุข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วังยาย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ัตต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กร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ส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ศิริโช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ร 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สริ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ชอบ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งศ์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ำ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ภู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ญา น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เฉลิมข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ำรว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ิรา ไชย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ุลา คมกฤต มโน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02/2018 09:00-11:00, F 10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