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ตกาญจน์     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ญาพร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หนู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าจา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ิพย์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ทอ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นิ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แก่นตระการ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ว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บุญช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บว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ฤทธ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ท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ทพ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ผื่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ว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      โ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ม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ปั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รัก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กรุ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สุ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ำ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    คง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คุ้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ิ กันห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จรี ภักดี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8 09:00-11:00, M 13/0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