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ศรีชิ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ลิศ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ปริบุตร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