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ด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ิตะ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 อุทั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ฉ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ตนะ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ประภา อ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พ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สงค์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า มี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ชั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ทุ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ซ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ณ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า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ภา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