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าพร แวว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ศิริกำเหน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ณี ด้วงต่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ปยุดา นา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อรรัมภา พร้อม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สรณ์ การเกณฑ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ณฑิกา ชัย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ทอง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2113 </w:t>
          </w:r>
          <w:r>
            <w:rPr>
              <w:rFonts w:ascii="CordiaUPC" w:hAnsi="CordiaUPC" w:eastAsia="Angsana New"/>
              <w:b/>
              <w:b/>
            </w:rPr>
            <w:t>ภูมิศาสตร์มนุษย์และเศรษฐ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าสนา ภานุรักษ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6.0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