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ธิมากรณ์ เรื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ศ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ึ่ง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สัง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สี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เขียวประ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าเล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ฉัตร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ำว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จ็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หง่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พ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ชนิตา จันท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ญ สีลาด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ัต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ต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25 </w:t>
          </w:r>
          <w:r>
            <w:rPr>
              <w:rFonts w:ascii="CordiaUPC" w:hAnsi="CordiaUPC" w:eastAsia="Angsana New"/>
              <w:b/>
              <w:b/>
            </w:rPr>
            <w:t>หลักการทางสัตวแพทย์สาธารณสุขและหลักระบาด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ชนก โล่ห์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