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ภรณ์ เป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ฝ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    ปรุ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ง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นิธิ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