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สสุคนธ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ะคร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า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ใหล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ดิล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ปลี่ยน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รี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ช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หอไชยสกุ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ศว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52 </w:t>
          </w:r>
          <w:r>
            <w:rPr>
              <w:rFonts w:ascii="CordiaUPC" w:hAnsi="CordiaUPC" w:eastAsia="Angsana New"/>
              <w:b/>
              <w:b/>
            </w:rPr>
            <w:t>สัมมนา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นตรี ทาสันเที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ิเรก ฉิม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