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อิน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์ธัช ด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แส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สว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เคนพ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์นิช หาญ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ดาว ก้า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ปัญ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เกล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พิรา รวดเร็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ทวี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ิกา เพราะ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ตา จอ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กิ ชุ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ี แก้วต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ลญา กุลนาฝ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ภักด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แท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    อาจ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นาคปรา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ขตต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สารคล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ชำนาญ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ุอร จิต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กร ประดิษฐ์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ไพร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พอ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ารถ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ดั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แก้ว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ก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สาบ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นัดธี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จงท่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52 </w:t>
          </w:r>
          <w:r>
            <w:rPr>
              <w:rFonts w:ascii="CordiaUPC" w:hAnsi="CordiaUPC" w:eastAsia="Angsana New"/>
              <w:b/>
              <w:b/>
            </w:rPr>
            <w:t>การจัดองค์กร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คัตตรัย รยะสวัส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