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ชิ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่อพิเศษ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พ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ั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ส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อด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ูป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นตนา โต้ง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2/2018 09:00-11:00, F 07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