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า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ลิ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ตระกูล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ยาภรณ์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   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มัค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อิ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ค์ ศิล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ประจ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ปัฐ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ค์ ประต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5 </w:t>
          </w:r>
          <w:r>
            <w:rPr>
              <w:rFonts w:ascii="CordiaUPC" w:hAnsi="CordiaUPC" w:eastAsia="Angsana New"/>
              <w:b/>
              <w:b/>
            </w:rPr>
            <w:t>ระบบควบคุม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 วงษ์ฟู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