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วัลย์ ครุฑ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ณะ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ั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จำป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ฐ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จันทมิ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    ย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    ป่า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์สิตานันท์ จันทร์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วดี ศิริสมานจ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โค่นถ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บุญ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ื้อ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พุ่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ู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เดื่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 วิเชีย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บิน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ัลย์ วิเศษ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เก่งดา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วง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รถ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ี่ย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ิงห์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ช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คลิกค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โตแฉ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ชา น้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ท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เทพ นา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พ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รัตม์ ล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เลขานุ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เปรมกมล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