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7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และ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ิดานุช พุทธสิม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