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ิ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ย่อ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ัฒน์ แคล้ว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นิล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รณ์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กมล ศรีอาร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ยิ่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ท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หม่ค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ธ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คล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ทรงบั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ดาภา 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พึ่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น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สิ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รด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หาญ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รักษ์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คลัง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ตรา แย้มอ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แ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ิงห์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ิพ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คม กนกยุร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7 </w:t>
          </w:r>
          <w:r>
            <w:rPr>
              <w:rFonts w:ascii="CordiaUPC" w:hAnsi="CordiaUPC" w:eastAsia="Angsana New"/>
              <w:b/>
              <w:b/>
            </w:rPr>
            <w:t>การแปลเฉพาะ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