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ชิ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กา    อน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องทุ่ง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น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ินทร์ กิจพงษ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หิงษ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่อพิเศษ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ข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ป้อง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สุภาพ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ั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กียรติไกร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ส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ดา ซ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งษ์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พล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ยอด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ลา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ย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ศรี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ฤ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ู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ันไชย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ิ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สิตา รั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มา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ย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ิน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ุขส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งห์เผ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ระวี ทอง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ยา สีหา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ุ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รึ้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คุ้ม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ดิ์ เชิด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ยุต พญาจาม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อินโอ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13:00-15:00, M 25/09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