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5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1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ลิศ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ตน์พันธ์ โสภา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ฒิ ใจอดท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ุณย์ ศุภมิตร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เชิดเกียรติ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าสตรา ตั้งใ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ทัศน์ ทสยัน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ธิมา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พัตรา โจกตะค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ฐพล ปัญจอ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