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ลึ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ศรี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ุ่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วิเศษ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ัฒน์ ประกิ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ธ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าภรณ์ กาญจ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92 </w:t>
          </w:r>
          <w:r>
            <w:rPr>
              <w:rFonts w:ascii="CordiaUPC" w:hAnsi="CordiaUPC" w:eastAsia="Angsana New"/>
              <w:b/>
              <w:b/>
            </w:rPr>
            <w:t>โครงการวิจัยทาง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ฝน อาชนะชัย คอห์นฮอร์ส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ุปถัมภ์ โพธิกน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