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ก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ร้อ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ารยะ มนู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