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ุณ วงศ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กรณ์ สำเริ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ณา เท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ชัย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เนตร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ร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เสม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ลักษณ์ ขน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พล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ยา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วรรณ หงษ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ล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ภาส ว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    เพิ่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ไชย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เติ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ดิษ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กต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นา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ชน สิน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ตริต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213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นิเทศศิลป์ </w:t>
          </w:r>
          <w:r>
            <w:rPr>
              <w:rFonts w:eastAsia="Angsana New" w:ascii="CordiaUPC" w:hAnsi="CordiaUPC"/>
              <w:b/>
            </w:rPr>
            <w:t xml:space="preserve">3: </w:t>
          </w:r>
          <w:r>
            <w:rPr>
              <w:rFonts w:ascii="CordiaUPC" w:hAnsi="CordiaUPC" w:eastAsia="Angsana New"/>
              <w:b/>
              <w:b/>
            </w:rPr>
            <w:t>การออกแบบบรรจุภัณฑ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ิดา วรรธนะปก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