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ุทธ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นม์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ท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ระกูลวิท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ุลณราวุฒ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ิส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ือ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ไชยสุ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มะธิ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ัชร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ธว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    ปักกา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ังวาลย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ธรรม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ม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ประภา วรรณ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ฉวี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ากร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